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5595</wp:posOffset>
            </wp:positionH>
            <wp:positionV relativeFrom="paragraph">
              <wp:posOffset>151765</wp:posOffset>
            </wp:positionV>
            <wp:extent cx="4063365" cy="969645"/>
            <wp:effectExtent l="0" t="0" r="0" b="0"/>
            <wp:wrapTight wrapText="bothSides">
              <wp:wrapPolygon edited="0">
                <wp:start x="-40" y="0"/>
                <wp:lineTo x="-40" y="21342"/>
                <wp:lineTo x="21600" y="21342"/>
                <wp:lineTo x="21600" y="0"/>
                <wp:lineTo x="-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2+2 Application Cover Sheet – 2018/19 Ent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complete your personal information below and save as a word file.  This document, along with the requested documentation should be submitted to the International Office at your home Universit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plicant Detail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938"/>
      </w:tblGrid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First Nam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Surnam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Date of Birth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der (Male or Female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Home Address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please enter the full addres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Email Address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please ensure this is entered accurately as all information is sent out by email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sport Numbe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untry of Birth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LTS/TOFEL sc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LTS/TOFEL Nu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me Detail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me University Degree Programme of Stu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E Degree Programme (including programme code eg: H800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use codes over pag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e Rat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21,900 (year 3 entry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larship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2,500.00</w:t>
            </w:r>
          </w:p>
        </w:tc>
      </w:tr>
      <w:tr>
        <w:trPr>
          <w:trHeight w:val="5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dat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August 201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paragraph">
              <wp:posOffset>121285</wp:posOffset>
            </wp:positionV>
            <wp:extent cx="3989070" cy="924560"/>
            <wp:effectExtent l="0" t="0" r="0" b="0"/>
            <wp:wrapTight wrapText="bothSides">
              <wp:wrapPolygon edited="0">
                <wp:start x="-40" y="0"/>
                <wp:lineTo x="-40" y="21342"/>
                <wp:lineTo x="21600" y="21342"/>
                <wp:lineTo x="21600" y="0"/>
                <wp:lineTo x="-4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cument Checklist for Applicant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Each application must be supported with the following documentation – please send each document as an attachment with the Application Cover shee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085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PLETE APPLICATION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ease tick(if attached)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381" w:hRule="atLeast"/>
        </w:trPr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urrent CV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ersonal Statement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fficial Universi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nscript (in Chines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fficial Universi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nscript (in English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ist of courses currently being studied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an of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asspor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hoto pag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cademic Reference 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ic Reference 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ELTS/TOEFL Certificate (no older than 2 years as at August 2018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oE Programme Codes (BEng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emical Engineering (H800)</w:t>
      </w:r>
    </w:p>
    <w:p>
      <w:pPr>
        <w:pStyle w:val="Normal"/>
        <w:rPr/>
      </w:pPr>
      <w:r>
        <w:rPr>
          <w:rFonts w:cs="Arial" w:ascii="Calibri" w:hAnsi="Calibri"/>
        </w:rPr>
        <w:t>Chemical Engineering with Management (H8N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ivil Engineering (H20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uctural Engineering with Architecture (H2K1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onics and Electrical Engineering (H600)</w:t>
      </w:r>
    </w:p>
    <w:p>
      <w:pPr>
        <w:pStyle w:val="Normal"/>
        <w:rPr/>
      </w:pPr>
      <w:r>
        <w:rPr>
          <w:rFonts w:cs="Arial" w:ascii="Calibri" w:hAnsi="Calibri"/>
        </w:rPr>
        <w:t>Electronics and Electrical Engineering with Management (H6N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onics and Computer Science (GH6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ical Engineering with Renewable Energy (H6H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chanical Engineering (H30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chanical Engineering with Management (H3N2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chanical Engineering with Renewable Energy (H3F8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ectrical and Mechanical Engineering (HH36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Calibri" w:hAnsi="Calibri"/>
          </w:rPr>
          <w:t>http://www.ed.ac.uk/studying/undergraduate/degrees/index.php?action=subject&amp;code=11</w:t>
        </w:r>
      </w:hyperlink>
      <w:r>
        <w:rPr>
          <w:rFonts w:cs="Arial" w:ascii="Calibri" w:hAnsi="Calibri"/>
        </w:rPr>
        <w:t xml:space="preserve"> 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r Further information on each program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d.ac.uk/studying/undergraduate/degrees/index.php?action=subject&amp;code=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0:00Z</dcterms:created>
  <dc:creator>Bertha Banda</dc:creator>
  <dc:description/>
  <cp:keywords/>
  <dc:language>en-US</dc:language>
  <cp:lastModifiedBy>SINCLAIR Christine M</cp:lastModifiedBy>
  <cp:lastPrinted>2017-11-09T11:58:00Z</cp:lastPrinted>
  <dcterms:modified xsi:type="dcterms:W3CDTF">2018-01-15T15:08:00Z</dcterms:modified>
  <cp:revision>3</cp:revision>
  <dc:subject/>
  <dc:title>University of Edinburgh 2+2 Application 2012 Entry</dc:title>
</cp:coreProperties>
</file>