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5595</wp:posOffset>
            </wp:positionH>
            <wp:positionV relativeFrom="paragraph">
              <wp:posOffset>151765</wp:posOffset>
            </wp:positionV>
            <wp:extent cx="4063365" cy="969645"/>
            <wp:effectExtent l="0" t="0" r="0" b="0"/>
            <wp:wrapTight wrapText="bothSides">
              <wp:wrapPolygon edited="0">
                <wp:start x="-40" y="0"/>
                <wp:lineTo x="-40" y="21342"/>
                <wp:lineTo x="21600" y="21342"/>
                <wp:lineTo x="21600" y="0"/>
                <wp:lineTo x="-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4+1 Application Cover Sheet – 2018/19 Entr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ease complete your personal information below and save as a word file.  This document, along with the requested documentation should be submitted to the International Office at your home Universit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plicant Detail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938"/>
      </w:tblGrid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First Nam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as passport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Surnam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as passport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Date of Birth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as passport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der (Male or Female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Home Address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please enter the full addres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licant Email Address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please ensure this is entered accurately as all information is sent out by email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sport Number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untry of Birth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as passpor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LTS/TOFEL sc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LTS/TOFEL Nu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gramme Detail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53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me University Degree Programme of Stu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c Degree Programme (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rogrammes listed over pag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e Rat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UoE us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25,100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olarship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UoE us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2,500.00</w:t>
            </w:r>
          </w:p>
        </w:tc>
      </w:tr>
      <w:tr>
        <w:trPr>
          <w:trHeight w:val="5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dat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UoE us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September 2018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paragraph">
              <wp:posOffset>121285</wp:posOffset>
            </wp:positionV>
            <wp:extent cx="3989070" cy="924560"/>
            <wp:effectExtent l="0" t="0" r="0" b="0"/>
            <wp:wrapTight wrapText="bothSides">
              <wp:wrapPolygon edited="0">
                <wp:start x="-40" y="0"/>
                <wp:lineTo x="-40" y="21342"/>
                <wp:lineTo x="21600" y="21342"/>
                <wp:lineTo x="21600" y="0"/>
                <wp:lineTo x="-4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cument Checklist for Applicant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Each application must be supported with the following documentation – please send each document as an attachment with the Application Cover shee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085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PLETE APPLICATION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ease tick(if attached)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381" w:hRule="atLeast"/>
        </w:trPr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urrent CV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ersonal Statement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fficial Universit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ranscript (in Chines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fficial Universit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ranscript (in English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ist of courses currently being studied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can of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asspor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hoto pag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cademic Reference 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demic Reference 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ELTS/TOEFL Certificate (no older than 2 years as at August 2018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Sc Programmes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Sc Advanced Chemical Engineering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Sc Electrical Power Engineering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Sc Electronic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Sc Signal Processing and Communication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Sc Structural and Fire Safety Engineering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Sc Sustainable Energy System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hyperlink r:id="rId4">
        <w:r>
          <w:rPr>
            <w:rStyle w:val="InternetLink"/>
            <w:rFonts w:cs="Arial" w:ascii="Calibri" w:hAnsi="Calibri"/>
          </w:rPr>
          <w:t>https://www.ed.ac.uk/studying/postgraduate/degrees/index.php?r=site/bySubject&amp;sid=11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or Further information on each program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ed.ac.uk/studying/postgraduate/degrees/index.php?r=site/bySubject&amp;sid=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0:00Z</dcterms:created>
  <dc:creator>Bertha Banda</dc:creator>
  <dc:description/>
  <cp:keywords/>
  <dc:language>en-US</dc:language>
  <cp:lastModifiedBy>SINCLAIR Christine M</cp:lastModifiedBy>
  <cp:lastPrinted>2017-11-09T11:58:00Z</cp:lastPrinted>
  <dcterms:modified xsi:type="dcterms:W3CDTF">2018-01-15T15:08:00Z</dcterms:modified>
  <cp:revision>3</cp:revision>
  <dc:subject/>
  <dc:title>University of Edinburgh 2+2 Application 2012 Entry</dc:title>
</cp:coreProperties>
</file>