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9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right="69" w:firstLine="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物理竞赛考试大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力学：</w:t>
      </w:r>
      <w:r>
        <w:rPr>
          <w:sz w:val="24"/>
        </w:rPr>
        <w:t>牛顿运动定律；动量定理和守恒定律；动能定理和机械能守恒定律；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转动定律；定轴转动的功和能；定轴转动的角动量定理和守恒定律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14" w:hanging="704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热学：</w:t>
      </w:r>
      <w:r>
        <w:rPr>
          <w:sz w:val="24"/>
        </w:rPr>
        <w:t>平衡态与状态参量；理想气体状态方程；气体的压强和温度；能量均分原理与气体的内能；麦克斯韦分布；热力学第一定律及其应用；循环过程；热力学第二定律；卡诺定理。</w:t>
      </w:r>
    </w:p>
    <w:p>
      <w:pPr>
        <w:pStyle w:val="Normal"/>
        <w:spacing w:lineRule="auto" w:line="360"/>
        <w:ind w:left="711" w:hanging="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4" w:hanging="944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电磁学：</w:t>
      </w:r>
      <w:r>
        <w:rPr>
          <w:sz w:val="24"/>
        </w:rPr>
        <w:t>电场强度及其计算；高斯定理及其应用；电势及其计算；导体的静电平衡；电容器及其电容；电介质的极化；有电介质时的高斯定理；静电场的能量；欧姆定律及其微分形式；电源电动势；毕─萨定律；磁场的“高斯定理”和安培环路定律；磁场对电流的作用力和力矩；洛伦兹力；磁介质的磁化；磁化强度与磁化电流；有磁介质时的安培环路定律；电磁感应基本定律；动生电动势与感生电动势；自感和互感；暂态过程；磁场的能量。</w:t>
      </w:r>
    </w:p>
    <w:p>
      <w:pPr>
        <w:pStyle w:val="Normal"/>
        <w:spacing w:lineRule="auto" w:line="360"/>
        <w:ind w:left="951" w:hanging="9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7" w:hanging="1417"/>
        <w:jc w:val="left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波动与光学：</w:t>
      </w:r>
      <w:r>
        <w:rPr>
          <w:sz w:val="24"/>
        </w:rPr>
        <w:t>简谐振动的描述；简谐振动的动力学问题；简谐振动的合成；简谐波及其表示；波的能量；波的干涉；双缝干涉；薄膜干涉；单缝衍射与圆孔衍射；光栅衍射；光的偏振状态；马吕斯定律；反射和折射时光的偏振。</w:t>
      </w:r>
    </w:p>
    <w:p>
      <w:pPr>
        <w:pStyle w:val="Normal"/>
        <w:spacing w:lineRule="auto" w:line="360"/>
        <w:ind w:left="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相对论基础：</w:t>
      </w:r>
      <w:r>
        <w:rPr>
          <w:sz w:val="24"/>
        </w:rPr>
        <w:t>相对论基本假设；相对论时空；相对论质量、动量和能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1:00Z</dcterms:created>
  <dc:creator>S.Q. Wu</dc:creator>
  <dc:description/>
  <dc:language>en-US</dc:language>
  <cp:lastModifiedBy>recluse</cp:lastModifiedBy>
  <dcterms:modified xsi:type="dcterms:W3CDTF">2018-01-04T03:41:00Z</dcterms:modified>
  <cp:revision>2</cp:revision>
  <dc:subject/>
  <dc:title/>
</cp:coreProperties>
</file>