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附件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厦门大学大学物理竞赛获奖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12"/>
        <w:gridCol w:w="3217"/>
        <w:gridCol w:w="2998"/>
      </w:tblGrid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年级专业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远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土木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等线;Courier New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sz w:val="22"/>
              </w:rPr>
              <w:t>陈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仪器与电气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连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泽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科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大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伏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大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与电气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与电气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景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济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专业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瑜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生物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旭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电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韬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俊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昭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电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勤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嘉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赣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  <w:tr>
        <w:trPr>
          <w:trHeight w:val="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系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5:00Z</dcterms:created>
  <dc:creator>hp</dc:creator>
  <dc:description/>
  <dc:language>en-US</dc:language>
  <cp:lastModifiedBy>yonghu</cp:lastModifiedBy>
  <dcterms:modified xsi:type="dcterms:W3CDTF">2017-04-13T08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